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1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муниципального района "Заполярный район" Ненецкого автономного округа"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104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Заполярного района</w:t>
            </w:r>
          </w:p>
        </w:tc>
      </w:tr>
      <w:tr>
        <w:trPr/>
        <w:tc>
          <w:tcPr>
            <w:tcW w:w="104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езультатах выборов депутатов Совета муниципального района "Заполярный район" Ненецкого автономного округа" пятого созыва</w:t>
            </w:r>
          </w:p>
        </w:tc>
      </w:tr>
      <w:tr>
        <w:trPr/>
        <w:tc>
          <w:tcPr>
            <w:tcW w:w="1042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многомандатному избирательному округу № 2 Восточны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мног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ммарное число избирателей, включенных в списки избирателей на избирательных участках, итоги голосования по которым были признаны недействительными, на момент окончания голосования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</w:t>
            </w:r>
            <w:r>
              <w:rPr/>
              <w:t>После предварительной проверки правильности составления протоколов участковых избирательных комиссий территориальная избирательная комиссия Заполярного района путём суммирования данных, содержащихся в указанных протоколах участковых избирательных комиссий,   у с т а н о в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ключённых в список избирателей на момент окончани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выданных избирателям в помещении для голосования в день голосования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 и отчества зарегистрированных кандидатов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ева Ирина Валентин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акова Мария Серге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Юрий Владимир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уцкая Людмила Виктор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Григорий Андре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 Николай Виктор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ецкая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болен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менчук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ковлева Н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угорская Ю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уркин П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на СВО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ардак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авроцкий А.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темкина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рин М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Чуклин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Протокол подписан 12 сентября 2024 года в 13 часов 03 минуты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03:00Z</dcterms:created>
  <dc:creator>Jigulska</dc:creator>
  <dc:description/>
  <cp:keywords/>
  <dc:language>en-US</dc:language>
  <cp:lastModifiedBy>User</cp:lastModifiedBy>
  <cp:lastPrinted>2024-09-11T16:31:00Z</cp:lastPrinted>
  <dcterms:modified xsi:type="dcterms:W3CDTF">2024-09-16T08:11:00Z</dcterms:modified>
  <cp:revision>8</cp:revision>
  <dc:subject/>
  <dc:title>Экземпляр №  ______</dc:title>
</cp:coreProperties>
</file>